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Upozornění  Odboru dopravy na povinnou výměnu řidičských průkaz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Odbor dopravy </w:t>
      </w:r>
      <w:r>
        <w:rPr>
          <w:rFonts w:cs="Arial" w:ascii="Arial" w:hAnsi="Arial"/>
          <w:b/>
          <w:color w:val="000080"/>
          <w:lang w:val="en-US" w:eastAsia="en-US"/>
        </w:rPr>
        <w:t>MěÚ</w:t>
      </w:r>
      <w:r>
        <w:rPr>
          <w:rFonts w:cs="Arial" w:ascii="Arial" w:hAnsi="Arial"/>
          <w:b/>
          <w:color w:val="000080"/>
        </w:rPr>
        <w:t xml:space="preserve"> Jablunkov znovu upozorňuje na povinnou výměnu řidičských průkazů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2"/>
          <w:szCs w:val="22"/>
        </w:rPr>
        <w:t>Obracíme se  na všechny držitele platných řidičských průkazů, které byly vydány před 31. 12. 2000, aby požádali o výměnu řidičského průkazu včas a ušetřili si tak zbytečné potíže a průtahy ve frontách na konci termínovaného období při výměně řidičského průkaz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Řidičské průkazy vydané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. ledna 1994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31. prosince 2000 </w:t>
      </w:r>
      <w:r>
        <w:rPr>
          <w:rFonts w:cs="Arial" w:ascii="Arial" w:hAnsi="Arial"/>
          <w:b/>
          <w:bCs/>
          <w:color w:val="000000"/>
          <w:sz w:val="28"/>
          <w:szCs w:val="28"/>
        </w:rPr>
        <w:t>jsou jejich držitelé povinni vym</w:t>
      </w:r>
      <w:r>
        <w:rPr>
          <w:rFonts w:cs="Arial" w:ascii="Arial" w:hAnsi="Arial"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it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 </w:t>
      </w:r>
      <w:r>
        <w:rPr>
          <w:rFonts w:cs="Arial" w:ascii="Arial" w:hAnsi="Arial"/>
          <w:b/>
          <w:bCs/>
          <w:color w:val="FF0000"/>
          <w:sz w:val="32"/>
          <w:szCs w:val="32"/>
        </w:rPr>
        <w:t>31. prosince 20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e si mohu vyměnit ŘP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určeném pracovišti obecního úřadu obce s rozšířenou působností (Městský úřad Jablunkov, Odbor doprav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musím mít s sebou?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Žádost o vydání ŘP“ – obdržíte na pracovišti obecního úřadu obce s rozšířenou     působnosti     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22"/>
          <w:szCs w:val="22"/>
        </w:rPr>
        <w:t>-  platný doklad totožnosti (občanský průkaz, pas)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ůkazovou fotografii o rozměrech 3,5 x 4,5 cm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ŘP, který podléhá povinné výměně</w:t>
        <w:br/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y mně bude vydán nový ŘP?</w:t>
      </w:r>
      <w:r>
        <w:rPr>
          <w:rFonts w:cs="Arial" w:ascii="Arial" w:hAnsi="Arial"/>
          <w:sz w:val="22"/>
          <w:szCs w:val="22"/>
        </w:rPr>
        <w:t xml:space="preserve"> Vydat ŘP je možné do 20 dnů od podání žádosti, příp. do 5 pracovních dnů od podání žádosti po úhradě správního poplatku 500 Kč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lik mě to bude stát?</w:t>
      </w:r>
      <w:r>
        <w:rPr>
          <w:rFonts w:cs="Arial" w:ascii="Arial" w:hAnsi="Arial"/>
          <w:sz w:val="22"/>
          <w:szCs w:val="22"/>
        </w:rPr>
        <w:t xml:space="preserve"> Povinná výměna ŘP je </w:t>
      </w:r>
      <w:r>
        <w:rPr>
          <w:rFonts w:cs="Arial" w:ascii="Arial" w:hAnsi="Arial"/>
          <w:b/>
          <w:sz w:val="22"/>
          <w:szCs w:val="22"/>
        </w:rPr>
        <w:t>osvobozena</w:t>
      </w:r>
      <w:r>
        <w:rPr>
          <w:rFonts w:cs="Arial" w:ascii="Arial" w:hAnsi="Arial"/>
          <w:sz w:val="22"/>
          <w:szCs w:val="22"/>
        </w:rPr>
        <w:t xml:space="preserve"> od správního poplatku, vyjma vydání ŘP ve lhůtě kratší, tj. do 5 pracovních dnů od podání žádosti (viz výše - správní poplatek 500 Kč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ŘIDIČSKÉ PRŮKAZY VYDANÉ: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yp 4: 1994-1996       Povinná výměna: do 31.12.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84734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555555"/>
          <w:sz w:val="16"/>
          <w:szCs w:val="16"/>
        </w:rPr>
        <w:br/>
        <w:t> </w:t>
        <w:br/>
      </w:r>
      <w:r>
        <w:rPr>
          <w:rStyle w:val="StrongEmphasis"/>
          <w:rFonts w:cs="Arial" w:ascii="Arial" w:hAnsi="Arial"/>
          <w:sz w:val="20"/>
          <w:szCs w:val="20"/>
        </w:rPr>
        <w:t>Typ 5: 1997-2000      Povinná výměna: do 31.12.2010</w:t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198056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40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2:00Z</dcterms:created>
  <dc:creator>Marcela Sniegoňová</dc:creator>
  <dc:description/>
  <cp:keywords/>
  <dc:language>en-US</dc:language>
  <cp:lastModifiedBy>Marcela Sniegoňová</cp:lastModifiedBy>
  <cp:lastPrinted>2010-07-19T10:38:00Z</cp:lastPrinted>
  <dcterms:modified xsi:type="dcterms:W3CDTF">2010-07-19T08:50:00Z</dcterms:modified>
  <cp:revision>4</cp:revision>
  <dc:subject/>
  <dc:title/>
</cp:coreProperties>
</file>